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ωματείο ……………………………………                Τόπος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μ. Πρωτ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ΒΕΒΑΙΩΣΗ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  <w:t>Βεβαιούται  ότι ο ………………………………………………… του…………………….</w:t>
      </w:r>
    </w:p>
    <w:p>
      <w:pPr>
        <w:pStyle w:val="Normal"/>
        <w:rPr/>
      </w:pPr>
      <w:r>
        <w:rPr/>
        <w:t>Είναι τακτικό μέλος του Συλλόγου μας πέραν του ενός έτους είναι ταμειακά τακτοποιημένος.</w:t>
      </w:r>
    </w:p>
    <w:p>
      <w:pPr>
        <w:pStyle w:val="Normal"/>
        <w:rPr/>
      </w:pPr>
      <w:r>
        <w:rPr/>
        <w:t>Τον ως άνω υποδεικνύουμε με απόφαση του ΔΣ  ………………../2022   για τις αρχαιρεσίες της ΕΠΣ Μεσσηνίας της 26/02/2022 ως υποψήφιο γι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ΕΔΡΟ  ΔΙΟΙΗΚΗΤΙΚΟΥ ΣΥΜΒΟΥΛ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ΛΟΣ      ΔΙΟΙΗΚΗΤΙΚΟΥ ΣΥΜΒΟΥΛ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ΛΟΣ      ΕΞΕΛΕΓΚΤΙΚΗΣ  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διαγράφεται οτι δεν χρειάζετα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Για το  Δ.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όεδρος                                                                                                  Ο Γεν. Γραμματέας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2:00Z</dcterms:created>
  <dc:creator>User</dc:creator>
  <dc:description/>
  <dc:language>en-US</dc:language>
  <cp:lastModifiedBy>User</cp:lastModifiedBy>
  <dcterms:modified xsi:type="dcterms:W3CDTF">2022-02-07T09:12:00Z</dcterms:modified>
  <cp:revision>2</cp:revision>
  <dc:subject/>
  <dc:title/>
</cp:coreProperties>
</file>